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山西农业大学处级领导干部年度廉政总结卡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</w:t>
      </w:r>
      <w:r>
        <w:rPr/>
        <w:t>年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88"/>
        <w:gridCol w:w="252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工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年度廉政总结</w:t>
            </w:r>
            <w:r>
              <w:rPr>
                <w:rFonts w:eastAsia="楷体_GB2312"/>
                <w:sz w:val="28"/>
              </w:rPr>
              <w:t>（一年来在分管职责范围内落实党风廉政建设责任制、推进惩治和预防体系建设情况；加强廉政风险防控、促进权力规范运行以及执行“三重一大”等制度情况；落实财务公开和校务公开情况；遵守廉政准则以及廉洁自律情况等）</w:t>
            </w:r>
            <w:r>
              <w:rPr>
                <w:b/>
                <w:bCs/>
                <w:sz w:val="28"/>
              </w:rPr>
              <w:t>：</w:t>
            </w:r>
            <w:bookmarkStart w:id="0" w:name="baidusnap5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90"/>
      </w:tblGrid>
      <w:tr>
        <w:trPr>
          <w:trHeight w:val="5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本人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注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本表从校纪检委网站上下载后，在一页</w:t>
      </w:r>
      <w:r>
        <w:rPr/>
        <w:t>A4</w:t>
      </w:r>
      <w:r>
        <w:rPr/>
        <w:t>纸上正反面打印出来使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0:00Z</dcterms:created>
  <dc:creator>aa</dc:creator>
  <dc:description/>
  <cp:keywords/>
  <dc:language>en-US</dc:language>
  <cp:lastModifiedBy>梁晓凤</cp:lastModifiedBy>
  <dcterms:modified xsi:type="dcterms:W3CDTF">2011-03-21T09:46:00Z</dcterms:modified>
  <cp:revision>6</cp:revision>
  <dc:subject/>
  <dc:title>处级领导干部年度廉政总结卡</dc:title>
</cp:coreProperties>
</file>